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6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7/06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INDENNITA’ DI PRESENZA AI COMPONENTI DEL COMITATO DI GESTION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libera della Regione Toscana n. 1517 del 18-12-2023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un’indennità di euro 70.00 a presenza. Per i rappresentanti istituzionali, facenti parte del Comitato di Gestione resta il riconoscimento del gettone di presenza di euro 30.00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41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44:00Z</dcterms:modified>
  <cp:revision>3</cp:revision>
  <dc:subject/>
  <dc:title>VERBALE DELLA RIUNIONE DI COMITATO DEL 02/03/99:</dc:title>
</cp:coreProperties>
</file>